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690527158"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Flood Protection Structures along Swat River &amp; its tributaries in UC Madyan Tehsil Ba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40.456</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Flood Protection Structures along Swat River &amp; its tributaries in UC Madyan Tehsil Bahrain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2-12-26T06:16:00Z</dcterms:modified>
  <cp:revision>54</cp:revision>
  <dc:subject/>
  <dc:title/>
</cp:coreProperties>
</file>